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wapIRQ                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wapIR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wapIRQ package uses a naming convention of SwapIRQ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yyy" is the extension showing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PIRQ11.ZIP    CTS SwapIRQ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SwapIRQ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, Interrupt, IRQ Swapping, Comm, Modem, Sound, Game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Modem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r Interru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wapIRQ v1.1 lets DOS applications use any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wapIRQ is a tiny DOS TSR that lets DOS software use an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directing the interrupts (IRQs) from your modem,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IRQ can be used with some game software that requir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for the sound card, or with communications softwar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pport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IRQ lets any DOS application use IRQs 2-7, 9-12, 14 and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in DOS, or in a DOS session under Windows or OS/2.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less than 800 bytes of memory (RAM), and support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needed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 IBM or 100% compatible PC, XT, AT,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tter using DOS versions 2.1 or higher. SwapIRQ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Kbytes of disk space, and uses ess than 800 byt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: http://www.comminf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